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ILT-CGIL     FIT-CISL     UILTRASPORTI     SALPAS/ORSA    UGL A.F.  FAST Ferrovie</w:t>
      </w:r>
    </w:p>
    <w:p>
      <w:pPr>
        <w:pStyle w:val="Normal"/>
        <w:jc w:val="center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Segreterie Na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17 ottobre 200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Prot./15/152237/16.01.03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Del 10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rezione Generale della tutela</w:t>
      </w:r>
    </w:p>
    <w:p>
      <w:pPr>
        <w:pStyle w:val="Normal"/>
        <w:ind w:left="3540" w:firstLine="708"/>
        <w:rPr/>
      </w:pPr>
      <w:r>
        <w:rPr/>
        <w:t>delle condizioni del lavoro</w:t>
      </w:r>
    </w:p>
    <w:p>
      <w:pPr>
        <w:pStyle w:val="Normal"/>
        <w:ind w:left="3540" w:firstLine="708"/>
        <w:rPr/>
      </w:pPr>
      <w:r>
        <w:rPr/>
        <w:t>DIV. VII</w:t>
      </w:r>
    </w:p>
    <w:p>
      <w:pPr>
        <w:pStyle w:val="Normal"/>
        <w:ind w:left="3540" w:firstLine="708"/>
        <w:rPr/>
      </w:pPr>
      <w:r>
        <w:rPr/>
        <w:t>c.a. Dott. Francesco Cipr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ccordo Appalti ferrov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vostra nota del 10.10.2008 si intende integrarla e specificarla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o ammesse al beneficio degli ammortizzatori sociali tutte le intese applicative degli accordi del 27.12.2007 e del 16.6.2008 sottoscritte esclusivamente a livello nazionale dai soggetti firmatari degli accordi menzionati, così come previsto dalla nota esplicativa allegata all’accordo del 16.6.2008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intese  di cui al punto precedente sono inerenti sia agli ammortizzatori sociali in deroga, sia agli ammortizzatori sociali previsti dalla vigente normativa ordina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ata del 31.7.2008 può essere derogata dalle stesse intese applicative, sottoscritte con le modalità esposte nei punti precedenti, secondo le diverse scadenze in esse cont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utti i casi residuali previsti dalle intese applicative, rispetto alle scadenze in esse articolate, gli ammortizzatori sociali, di qualsiasi tipologia e causalità, cesseranno entro e non oltre la data del 31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maniamo a disposizione per ulteriori eventuali chiarim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Le Segreterie Na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5:00Z</dcterms:created>
  <dc:creator>filt00</dc:creator>
  <dc:description/>
  <cp:keywords/>
  <dc:language>en-US</dc:language>
  <cp:lastModifiedBy>filt00</cp:lastModifiedBy>
  <cp:lastPrinted>2008-10-15T14:19:00Z</cp:lastPrinted>
  <dcterms:modified xsi:type="dcterms:W3CDTF">2008-10-17T15:05:00Z</dcterms:modified>
  <cp:revision>2</cp:revision>
  <dc:subject/>
  <dc:title>Nota al Ministero</dc:title>
</cp:coreProperties>
</file>