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87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2b" stroked="t" o:allowincell="f" style="position:absolute;margin-left:0pt;margin-top:-54.05pt;width:296.85pt;height:53.95pt;mso-wrap-style:none;v-text-anchor:middle;mso-position-vertical:top" type="_x0000_t136">
            <v:path textpathok="t"/>
            <v:textpath on="t" fitshape="t" string="COMUNICATO AI LAVORATORI&#10;DEL GRUPPO DI STASIO" style="font-family:&quot;Impact&quot;;font-size:14pt"/>
            <v:fill o:detectmouseclick="t" color2="#1e0005"/>
            <v:stroke color="#ff002b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            </w:t>
      </w:r>
    </w:p>
    <w:p>
      <w:pPr>
        <w:pStyle w:val="Normal"/>
        <w:rPr/>
      </w:pPr>
      <w:r>
        <w:rPr>
          <w:rFonts w:eastAsia="Tahoma"/>
        </w:rPr>
        <w:t xml:space="preserve">             </w: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’incontro che si è tenuto il 19.11.2008 presso la sede romana del Gruppo Di Stasio, i dirigenti dell’azienda hanno riproposto i tradizionali metodi usati nei confronti del sindacato e dei lavoratori negli ultimi an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imprese del gruppo hanno convocato per l’ennesima volta il sindacato nazionale pretendendo  la sottoscrizione dell’accordo sugli ammortizzatori sociali per tutto il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posizione espressa  dalle imprese ed emersa dalla discussione non è chiaro nemmeno se dopo tale data ci sia la cessazione e il definitivo superamento dell’utilizzo degli ammortizzatori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irigenti delle imprese hanno più volte provato,  con decisione, a chiedere ed esigere la firma dell’accordo adducendo che le difficoltà finanziarie deriverebbero dalla mancata sottoscrizione dell’accordo di proroga degli ammortizzatori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clusioni  dell’impresa sono  state rigettate con forza dal sindacato ed anzi stigmatizzate come strumentali  e non veritiere  e parados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lt-Cgil ha rigettato totalmente l’impostazione data dai dirigenti alla discussione, ribadendo che le responsabilità della crisi non possono  essere addebitata al sindacato e tantomeno ai lavoratori e che comunque la concessione degli ammortizzatori sociali non certamente può risolvere la grave condizione di crisi economica e finanziaria  in cui si sono venute a trovare le imprese del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lt-Cgil ha invece proposto di chiarire alla radice tutti i problemi legati alle relazioni sindacali e ripristinare  livelli accettabili, trasparenti di conf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lt-Cgil ha proposto di azzerare gli accordi territoriali non conformi agli accordi nazionale, sanare il periodo pregresso degli ammortizzatori sociali e dismettere e superare definitivamente, dal 1 dicembre 2008 tutti gli ammortizzatori sociali e riestendere a tempo pieno la prestazione lavorativa di ogni lavor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La Segreteria Na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9 nov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2:00Z</dcterms:created>
  <dc:creator>filt00</dc:creator>
  <dc:description/>
  <cp:keywords/>
  <dc:language>en-US</dc:language>
  <cp:lastModifiedBy>filt</cp:lastModifiedBy>
  <dcterms:modified xsi:type="dcterms:W3CDTF">2008-11-20T08:52:00Z</dcterms:modified>
  <cp:revision>2</cp:revision>
  <dc:subject/>
  <dc:title>Nell’incontro che si è tenuto presso la sede romana del Gruppo Di Stasio, i dirigenti dell’azienda hanno riproposto i tradizionali metodi usati nei confronti del sindacato e dei lavoratori negli ultimi anni</dc:title>
</cp:coreProperties>
</file>